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: Профессионально-прикладная физическая подготов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понятие о профессионально-прикладной физической подготов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оли и сущности профессионально-прикладной физической подготовки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редствах, методах и формах профессионально-прикладной физической подготовки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ланирования занятий в профессионально-прикладной физической подготовке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выполнению практических заданий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ставить комплекс физкультурной минутки для специалиста по холодильному оборудованию, осуществляющего рабочие операции в основном стоя (5 упражнений). 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ак как физкультурные минутки должны способствовать снятию локального утомления в работающих мышцах и восстановлению работоспособности, то по содержанию физкультурные минутки должны учитывать специфику работы трудящихся и включать упражнения, конкретно воздействующие на ту группу мышц или систему организма, которые больше всего получили утомление при совершении рабочих операций, т. е. при физическом длительном труде в положении стоя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пражнения запишите по общепринятой в физическом воспитании форме согласно гимнастической терминологии. 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физических упражнений физкультурной минутки представлен ниж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42"/>
        <w:gridCol w:w="1701"/>
        <w:gridCol w:w="33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физическ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зир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1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  <w:t>И.п. – основная стойка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  <w:t>1-4 – пружинистые повороты туловища вправо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  <w:t>5-8 – пружинистые повороты туловища в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 ра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  <w:t>Выполняется в умеренном темпе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709"/>
        <w:contextualSpacing/>
        <w:jc w:val="both"/>
        <w:rPr>
          <w:sz w:val="28"/>
        </w:rPr>
      </w:pPr>
      <w:r>
        <w:rPr>
          <w:sz w:val="28"/>
        </w:rPr>
        <w:t xml:space="preserve">П. К. Петров, Методика преподавания гимнастики в школе: Учеб. для студ. высш. учеб. заведений. — М.: Гуманит. изд. Центр ВЛАДОС, 2000. — 448 с. </w:t>
      </w:r>
      <w:hyperlink r:id="rId2">
        <w:r>
          <w:rPr>
            <w:rStyle w:val="InternetLink"/>
            <w:sz w:val="28"/>
          </w:rPr>
          <w:t>https://kanevskaya-maurshi.krd.muzkult.ru/media/2020/08/18/1256361079/Metodika_prepodavaniya_gimnastiki_v_shkole_P.K.Petrov_compressed.pdf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МХК-1421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evskaya-maurshi.krd.muzkult.ru/media/2020/08/18/1256361079/Metodika_prepodavaniya_gimnastiki_v_shkole_P.K.Petrov_compressed.pdf" TargetMode="External"/><Relationship Id="rId3" Type="http://schemas.openxmlformats.org/officeDocument/2006/relationships/hyperlink" Target="mailto:fk.loba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6T18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